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0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10/12/2018 đến ngày 16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Toán 8 (T Hà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MTBT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Nam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Sinh hoạt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ển khai chuyên đề  (T Se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ồi dưỡng Olympic Toán+  Vật l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ết quả thi Olympic Toán- Vật Lý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4:27:00Z</dcterms:modified>
  <cp:revision>32</cp:revision>
  <dc:subject/>
  <dc:title>Phòng GD&amp;ĐT Phú Vang</dc:title>
</cp:coreProperties>
</file>